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MEMORANDUM FOR JFHQs, NYARNG, ATTN: Security Manager, MNP-MR, 330 Old Niskayuna Road, Latham, NY  12110-22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  Statement of Understanding for Appointment as a Commissioned Officer prior to National Agency Check (NA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understand that my appointment as a commissioned officer/warrant officer in the New York Army National Guard is being accomplished prior to completion of required issuance of a Secret Security Clearance.  I further understand that if as a result of the investigative processes, I am determined to be unacceptable for commissioned officer/warrant service, I will be discharged from the New York Army National Guard and that I will receive an appropriate discharge certificate.”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understand that should I make any false statements or any unfavorable information appears during the re-investigation, the clearance will be revoked, the re-appointment voided, Federal recognition withdrawn, and I will be reverted to my prior status.”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Signatur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92075</wp:posOffset>
                </wp:positionV>
                <wp:extent cx="21659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1.6pt;mso-wrap-distance-left:9.05pt;mso-wrap-distance-right:9.05pt;mso-wrap-distance-top:0pt;mso-wrap-distance-bottom:0pt;margin-top:7.2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Print Nam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79375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6.2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  <w:t>CF:</w:t>
      </w:r>
    </w:p>
    <w:p>
      <w:pPr>
        <w:pStyle w:val="Normal"/>
        <w:rPr>
          <w:sz w:val="24"/>
        </w:rPr>
      </w:pPr>
      <w:r>
        <w:rPr>
          <w:sz w:val="24"/>
        </w:rPr>
        <w:t>MNRR</w:t>
      </w:r>
    </w:p>
    <w:p>
      <w:pPr>
        <w:pStyle w:val="Normal"/>
        <w:rPr>
          <w:sz w:val="24"/>
        </w:rPr>
      </w:pPr>
      <w:r>
        <w:rPr>
          <w:sz w:val="24"/>
        </w:rPr>
        <w:t>Individual Fi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0" w:hanging="279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8:00Z</dcterms:created>
  <dc:creator>CPT Lawrence A. Weaver</dc:creator>
  <dc:description/>
  <cp:keywords/>
  <dc:language>en-US</dc:language>
  <cp:lastModifiedBy>WeaverLA</cp:lastModifiedBy>
  <cp:lastPrinted>2006-09-18T11:40:00Z</cp:lastPrinted>
  <dcterms:modified xsi:type="dcterms:W3CDTF">2007-01-28T16:38:00Z</dcterms:modified>
  <cp:revision>2</cp:revision>
  <dc:subject/>
  <dc:title/>
</cp:coreProperties>
</file>